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03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98-5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Табунщикова ЕА, * года рождения, уроженца *, паспорт серии *, зарегистрированного по адресу: *, проживающего по адресу: *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08 апреля 2025 года с 00 часов 10 минут по 00 часов 1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у бабушк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21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8 апреля 2025 года с 00 часов 10 минут по 00 часов 15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в период времени с 22 часов 00 минут 07 апреля 2025 года по 06 часов 00 минут 08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апреля 2025 года, согласно которому на момент проверки 08 апреля 2025 года с 00 часов 10 минут по 00 часов 15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иброва Н.С. от 08 апреля 2025 года, согласно которому 08 апреля 2025 года с 00 часов 10 минут по 00 часов 15 минут, Табунщиков Е.А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2 (две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 часов 45 минут 18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